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203-1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0/2111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22 июл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right="21" w:firstLine="720"/>
        <w:jc w:val="both"/>
        <w:rPr/>
      </w:pPr>
      <w:r>
        <w:rPr/>
        <w:t>с участием Мамадалиева Д.А.,</w:t>
      </w:r>
    </w:p>
    <w:p>
      <w:pPr>
        <w:pStyle w:val="Normal"/>
        <w:ind w:right="21" w:firstLine="720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Мамадалиева Дилшада Анваровича, *** года рождения, уроженца ***, не работающего, проживающего  по адресу: ***,</w:t>
      </w:r>
    </w:p>
    <w:p>
      <w:pPr>
        <w:pStyle w:val="TextBodyIndent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07.06.2024 года в 17 час. 20 мин. в районе д. 55 по ул. 60 лет Октября в г. Нижневартовске установлен Мамадалиев Д.А. который осуществлял предпринимательскую деятельность по коммерческой перевозке пассажиров на транспортном средстве «Шевроле Авео» государственный регистрационный знак ***, без специального разрешения (лицензи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алиев Д.А.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Мамадалиева Д.А.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44109 от 08.06.2024 года, согласно которого  07.06.2024 года в 17 час. 20 мин. в районе д. 55 по ул. 60 лет Октября в г. Нижневартовске установлен Мамадалиев Д.А. который осуществлял предпринимательскую деятельность по коммерческой перевозке пассажиров на транспортном средстве «Шевроле Авео» государственный регистрационный знак ***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ъяснение Мамадалиева Д.А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Мамадалиева Д.А.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Мамадалиева Д.А.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Мамадалиева Дилшада Анваро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515010102414161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